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, поступившими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и молодежной политики Ставропольского края, 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6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в министерство образования и молодежной политики Ставропольского края (далее – министерство) поступило 652 обращения, что  на   50 (7,7%) обращений меньше по  сравнению  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(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поступило 702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70"/>
        <w:gridCol w:w="1314"/>
        <w:gridCol w:w="12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детей в Ставропольском кра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от граждан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 географии поступивших обращений показал, что наибольшее     количество  обращений поступило из городов  Ставрополя – 196 (30%), Ессентуков – 32 (4,9%),  Пятигорска – 25 (3,8%), Минераловодского городского округа - 19 (2,9%), Невинномысска – 16 (2,5%),   Кисловодска – 14 (2,1%), Лермонтова – 11 (1,7%)  и Шпаковского - 52 (8,0%), Кочубеевского – 25 (3,8),  Буденновского  – 24 (3,7%), Георгиевского – 19 (2,9%), Предгорного  – 19 (2,9%), Ипатовского – 17 (2,6%),      Изобильненского – 14 (2,1%), Благодарненского – 13 (2,0%) муниципальных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всего поступило обращений из  Апанасенковского, Труновского, Туркменского – 4 (0,6%), Андроповского, Грачевского, Петровского, Степновского – 3 (0,5%),  Кировского – 2 (0,3%),  Левокумского – 1 (0,1%) 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0 (1,5%)  обращений;  из Интернета, без точного адреса – 58 (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организации   образовательного   процесса  в   школах   (качество    образования,   материально-техническое обеспечение,  обеспечение  учебниками, приобретение  школьной формы,  питание, конфликты и т.д.)  – 171 (26,7%); дошкольного образования – 136  (20,9 %); защиты  прав детей-сирот и детей, оставшихся без попечения родителей, опеки;   детей-инвалидов, работы детских домов,  школ-интернатов  – 88 (13,5 %);  профессионального  образования – 57 (8,7%);  социальной защиты работников образования (услуги ЖКХ, заработная плата, жилье молодым специалистам, увольнение, награждение) – 53 (8,2%); государственной итоговой   аттестации  обучающихся, освоивших основные образовательные программы основного общего и среднего общего образования (ЕГЭ, ГИА) – 41 (6,4%);   дополнительного   образования,   летнего  отдыха  детей – 27 (4,1%);  сбора  денежных средств на нужды образовательных организаций– 24 (3,7%); строительства, ремонта, замены  окон в  образовательных  организациях – 23 (3,6 %);   прочие   вопросы – 27 (4,2%)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bookmarkStart w:id="0" w:name="OLE_LINK2"/>
      <w:bookmarkStart w:id="1" w:name="OLE_LINK1"/>
      <w:r>
        <w:rPr>
          <w:sz w:val="28"/>
          <w:szCs w:val="28"/>
        </w:rPr>
        <w:t>«Телефон доверия министра  образования  и  молодежной  политики Ставропольского края» (далее – «Телефон доверия»)</w:t>
      </w:r>
      <w:bookmarkEnd w:id="0"/>
      <w:bookmarkEnd w:id="1"/>
      <w:r>
        <w:rPr>
          <w:sz w:val="28"/>
          <w:szCs w:val="28"/>
        </w:rPr>
        <w:t xml:space="preserve">  в отчетный период  поступило 4 обраще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образовательного процесса в образовательных организациях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дошкольной образовательной организаци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дачи диплома после сдачи государственного экзамена  в организации высшие профессионального образован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руководством министерства  проведено 3 личных приема граждан, в ходе которых обратились 17 человек из городов Ставрополя, Пятигорска, Невинномысска, Черкесска,  а также из Труновского, Кочубеевского, Благодарненского муниципальных районов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 предоставление места в дошкольных образовательных организациях, открытие семейной группы на дому, выдача аттестата о среднем общем образовании, обучение детей-инвалидов, предложения о сотрудничестве, жалобы на администрации образовательных организаций,  жалобы на органы опеки и попечительства, трудоустройство, поощрение активистов организации «Дети войны»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ения даны по 12 вопросам, 5 обращений были рассмотрены в установленном порядке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ездные личные приемы граждан осуществлялись в соответствии с графиком  личных приемов граждан руководителями органов исполнительной власти Ставропольско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, утвержденным Губернатором Ставропольского кра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министром проведено 2 выездных приема граждан в Новоалександровском районе и г. Лермонтове. Первым заместителем министра проведен выездной прием в Кочубеевском районе. В ходе выездных приемов было    рассмотрено 12 обращений. По всем обращениям были даны разъяснени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обращающихся разнообразен и более активным корреспондентами являются: педагогические работники образовательных организаций края,  служащие, студенты, школьники, домохозяйки,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Тимошенко</dc:creator>
  <dc:description/>
  <cp:keywords/>
  <dc:language>en-US</dc:language>
  <cp:lastModifiedBy>kahrieva_ls</cp:lastModifiedBy>
  <cp:lastPrinted>2016-10-28T13:36:00Z</cp:lastPrinted>
  <dcterms:modified xsi:type="dcterms:W3CDTF">2016-10-28T09:45:00Z</dcterms:modified>
  <cp:revision>73</cp:revision>
  <dc:subject/>
  <dc:title>Министр А</dc:title>
</cp:coreProperties>
</file>